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Cs w:val="20"/>
        </w:rPr>
        <w:t>车辆购置税退税申请表</w:t>
      </w:r>
    </w:p>
    <w:p>
      <w:pPr>
        <w:pStyle w:val="Normal"/>
        <w:snapToGrid w:val="false"/>
        <w:spacing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napToGrid w:val="false"/>
        <w:spacing w:before="280" w:after="280"/>
        <w:jc w:val="left"/>
        <w:rPr>
          <w:sz w:val="24"/>
        </w:rPr>
      </w:pPr>
      <w:r>
        <w:rPr>
          <w:sz w:val="24"/>
        </w:rPr>
        <w:t>纳税人名称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金额单位：元、角、分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51"/>
        <w:gridCol w:w="855"/>
        <w:gridCol w:w="236"/>
        <w:gridCol w:w="1220"/>
        <w:gridCol w:w="236"/>
        <w:gridCol w:w="856"/>
        <w:gridCol w:w="729"/>
        <w:gridCol w:w="799"/>
        <w:gridCol w:w="236"/>
        <w:gridCol w:w="137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纳税人证件名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证件号码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联系电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邮政编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地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车辆基本情况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生产企业名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发动机号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厂牌型号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车架</w:t>
            </w:r>
            <w:r>
              <w:rPr/>
              <w:t>(</w:t>
            </w:r>
            <w:r>
              <w:rPr/>
              <w:t>底盘</w:t>
            </w:r>
            <w:r>
              <w:rPr/>
              <w:t>)</w:t>
            </w:r>
            <w:r>
              <w:rPr/>
              <w:t>号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购置日期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车辆牌照号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已缴纳车购税税款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完税凭证号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申请退税额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完税证明号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退税原因</w:t>
            </w:r>
          </w:p>
        </w:tc>
        <w:tc>
          <w:tcPr>
            <w:tcW w:w="65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纳税人签章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如委托代理人的，代理人应填写以下各栏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代理人名称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代理人签章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地址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经办人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/>
              <w:t>以下由税务机关填写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接收人：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接收时间：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车购办（印章）：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before="280" w:after="280"/>
        <w:rPr>
          <w:color w:val="000000"/>
          <w:sz w:val="24"/>
        </w:rPr>
      </w:pPr>
      <w:r>
        <w:rPr/>
        <w:t> </w:t>
      </w:r>
    </w:p>
    <w:p>
      <w:pPr>
        <w:pStyle w:val="Normal"/>
        <w:snapToGrid w:val="false"/>
        <w:spacing w:before="280" w:after="28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napToGrid w:val="false"/>
        <w:spacing w:before="280" w:after="280"/>
        <w:jc w:val="center"/>
        <w:rPr>
          <w:b/>
          <w:b/>
          <w:sz w:val="24"/>
          <w:szCs w:val="20"/>
        </w:rPr>
      </w:pPr>
      <w:r>
        <w:rPr>
          <w:b/>
          <w:szCs w:val="20"/>
        </w:rPr>
        <w:t>《车辆购置税退税申请表》填表说明</w:t>
      </w:r>
    </w:p>
    <w:p>
      <w:pPr>
        <w:pStyle w:val="Normal"/>
        <w:snapToGrid w:val="false"/>
        <w:spacing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1</w:t>
      </w:r>
      <w:r>
        <w:rPr/>
        <w:t>、本表由车辆购置税纳税人（或代理人）在申请退税时填写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2</w:t>
      </w:r>
      <w:r>
        <w:rPr/>
        <w:t>、“纳税人名称”栏，填写车主名称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3</w:t>
      </w:r>
      <w:r>
        <w:rPr/>
        <w:t>、“纳税人证件名称”栏，单位车辆填写《组织机构代码证书》；个人车辆填写《居民身份证》或其他身份证明名称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4</w:t>
      </w:r>
      <w:r>
        <w:rPr/>
        <w:t>、“证件号码”栏，填写《组织机构代码证书》、《居民身份证》及其他身份证件的号码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5</w:t>
      </w:r>
      <w:r>
        <w:rPr/>
        <w:t>、“购置日期”栏，填写机动车统一销售发票（或有效凭证）或《中华人民共和国出入境检验检疫进口机动车辆随车检验单》上注明的日期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6</w:t>
      </w:r>
      <w:r>
        <w:rPr/>
        <w:t>、“厂牌型号”、“发动机号码”、“车架（底盘）号码”栏，分别填写车辆整车出厂合格证或《中华人民共和国出入境检验检疫进口机动车辆随车检验单》中注明的产品型号、发动机号码、车架（底盘）号码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7</w:t>
      </w:r>
      <w:r>
        <w:rPr/>
        <w:t>、“完税凭证号码”栏，填写车购办开具的车辆购置缴税凭证号码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8</w:t>
      </w:r>
      <w:r>
        <w:rPr/>
        <w:t>、“已缴纳车购税税款”栏，填写车购办开具的车辆购置缴税凭证上注明的应纳税款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9</w:t>
      </w:r>
      <w:r>
        <w:rPr/>
        <w:t>、“退税原因”栏，按下列项目选择字母填写：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A</w:t>
      </w:r>
      <w:r>
        <w:rPr/>
        <w:t>、因质量原因，车辆被退回生产企业或者经销商的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B</w:t>
      </w:r>
      <w:r>
        <w:rPr/>
        <w:t>、公安机关车辆管理机构不予办理车辆登记注册手续的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C</w:t>
      </w:r>
      <w:r>
        <w:rPr/>
        <w:t>、因其他原因多缴税款的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10</w:t>
      </w:r>
      <w:r>
        <w:rPr/>
        <w:t>、本表（一车一表）一式二份，一份由纳税人留存；一份车购办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3:00Z</dcterms:created>
  <dc:creator>USER</dc:creator>
  <dc:description/>
  <dc:language>en-US</dc:language>
  <cp:lastModifiedBy>USER</cp:lastModifiedBy>
  <dcterms:modified xsi:type="dcterms:W3CDTF">2006-01-16T08:25:00Z</dcterms:modified>
  <cp:revision>1</cp:revision>
  <dc:subject/>
  <dc:title>车辆购置税退税申请表</dc:title>
</cp:coreProperties>
</file>